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青岛交通职业学校公开招聘聘用制工作人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面试成绩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根据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青岛市教育局直属学校公开招聘聘用制工作人员简章》规定，现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已全部结束的招聘岗位面试成绩予以公布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4"/>
        <w:gridCol w:w="1838"/>
        <w:gridCol w:w="1839"/>
        <w:gridCol w:w="1839"/>
        <w:gridCol w:w="1800"/>
        <w:gridCol w:w="18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面试准考证号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招聘岗位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面试单项成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面试成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进入笔试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说课（讲课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答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技能测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5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修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4.6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0.8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5.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9.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5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修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7.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3.6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2.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4.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5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修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5.4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4.8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4.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5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修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4.8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2.8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0.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2.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50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修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缺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缺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缺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缺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6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8.8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1.8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7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3.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6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9.8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6.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3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.8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6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1.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6.6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6.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8.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6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7.4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1.6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2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.3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60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4.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0.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5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8.9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60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7.6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9.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1.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6.2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60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4.6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2.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7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6.9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7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7.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6.6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7.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7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1.4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9.4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7.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7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2.4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0.6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8.8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03012027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3.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6.4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1.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70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8.8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.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4.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70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6.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4.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8.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70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4.6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1.8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0.7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70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1.4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9.6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3.8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7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7.8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3.6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6.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7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3.4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0.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2.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70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8.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.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7.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70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7.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7.8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7.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70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7.6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.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0.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70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3.6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4.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3.7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70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1.8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8.6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0.8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7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3.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9.8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5.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70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8.4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1.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6.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70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2.8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3.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.8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70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3.6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6.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4.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8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6.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0.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4.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8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2.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0.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1.4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012028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缺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缺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缺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2"/>
          <w:szCs w:val="32"/>
        </w:rPr>
        <w:t>　　　　　　　                                                  青岛交通职业学校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2"/>
          <w:szCs w:val="32"/>
        </w:rPr>
        <w:t xml:space="preserve">　　　　　　　　　　　　       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22:00Z</dcterms:created>
  <dc:creator>humh</dc:creator>
  <dc:description/>
  <cp:keywords/>
  <dc:language>en-US</dc:language>
  <cp:lastModifiedBy>AutoBVT</cp:lastModifiedBy>
  <cp:lastPrinted>2014-04-04T11:38:00Z</cp:lastPrinted>
  <dcterms:modified xsi:type="dcterms:W3CDTF">2017-01-15T09:56:00Z</dcterms:modified>
  <cp:revision>17</cp:revision>
  <dc:subject/>
  <dc:title/>
</cp:coreProperties>
</file>